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 xml:space="preserve">分钟 </w:t>
      </w:r>
      <w:r>
        <w:rPr>
          <w:sz w:val="48"/>
          <w:szCs w:val="48"/>
        </w:rPr>
        <w:t xml:space="preserve">- </w:t>
      </w:r>
      <w:r>
        <w:rPr>
          <w:sz w:val="48"/>
          <w:szCs w:val="48"/>
        </w:rPr>
        <w:t>午后时光探索国产沙发的沉浸式休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时光：探索国产沙发的沉浸式休憩体验</w:t>
      </w:r>
      <w:r>
        <w:rPr>
          <w:sz w:val="32"/>
          <w:szCs w:val="32"/>
        </w:rPr>
        <w:t>&lt;/p&gt;&lt;p&gt;&lt;img src="/static-img/c12QJlBjLk9lp8C2iiawwnrBnOClM6wAo-rHT3AvQND4ukwC_HgTFZ6wVSzwGGEi.png"&gt;&lt;/p&gt;&lt;p&gt;</w:t>
      </w:r>
      <w:r>
        <w:rPr>
          <w:sz w:val="32"/>
          <w:szCs w:val="32"/>
        </w:rPr>
        <w:t>在一个阳光温暖的下午，家中客厅内，一位年轻母亲抱着刚出生的孩子，在一款最新款的国产午睡客厅沙发上躺下。她轻轻地调整了沙发的靠背角度，让自己进入最佳放松状态。</w:t>
      </w:r>
      <w:r>
        <w:rPr>
          <w:sz w:val="32"/>
          <w:szCs w:val="32"/>
        </w:rPr>
        <w:t>30</w:t>
      </w:r>
      <w:r>
        <w:rPr>
          <w:sz w:val="32"/>
          <w:szCs w:val="32"/>
        </w:rPr>
        <w:t>分钟后的时间，她已经完全放松身心，感受到了前所未有的安宁与满足。</w:t>
      </w:r>
      <w:r>
        <w:rPr>
          <w:sz w:val="32"/>
          <w:szCs w:val="32"/>
        </w:rPr>
        <w:t>&lt;/p&gt;&lt;p&gt;</w:t>
      </w:r>
      <w:r>
        <w:rPr>
          <w:sz w:val="32"/>
          <w:szCs w:val="32"/>
        </w:rPr>
        <w:t>这样的场景在很多家庭中都能见到。随着国内家具产业的快速发展，国产午睡客厅沙发不仅功能性强，而且设计感十足，更重要的是，它们能够为人们提供一个真正放松、享受生活的小天地。在这个小天地里，每一次“</w:t>
      </w:r>
      <w:r>
        <w:rPr>
          <w:sz w:val="32"/>
          <w:szCs w:val="32"/>
        </w:rPr>
        <w:t>30</w:t>
      </w:r>
      <w:r>
        <w:rPr>
          <w:sz w:val="32"/>
          <w:szCs w:val="32"/>
        </w:rPr>
        <w:t>分钟”的沉浸式休憩，都是一次心灵的洗礼。</w:t>
      </w:r>
      <w:r>
        <w:rPr>
          <w:sz w:val="32"/>
          <w:szCs w:val="32"/>
        </w:rPr>
        <w:t>&lt;/p&gt;&lt;p&gt;&lt;img src="/static-img/mpT_X0fe75h0zSwEcy_d5HrBnOClM6wAo-rHT3AvQNDId7WdScXojfZ5BvVHM6Cu_dJDIoRcz0uZUuzTW-zCu37Zi8gdqHLYXOMN6oe5voiWTUBd34TG6gakjoiyNks-e9jH2FQMJx6KfHHsTK75o5Q-OmnyZMOteSMvSd3GW3jWvg5AgSwdzg6511WcIU6PADTRq3lYF-mVg5EsdkBYOw.jpg"&gt;&lt;/p&gt;&lt;p&gt;</w:t>
      </w:r>
      <w:r>
        <w:rPr>
          <w:sz w:val="32"/>
          <w:szCs w:val="32"/>
        </w:rPr>
        <w:t>据市场调研显示，越来越多的人开始倾向于选择国产品牌，因为它们通常具有更高的人文关怀和个性化定制服务。此外，由于环保材料和生产工艺不断进步，许多国产沙发还能提供健康舒适的使用体验，使得用户在追求品质同时，也能够减少对环境造成影响。</w:t>
      </w:r>
      <w:r>
        <w:rPr>
          <w:sz w:val="32"/>
          <w:szCs w:val="32"/>
        </w:rPr>
        <w:t>&lt;/p&gt;&lt;p&gt;</w:t>
      </w:r>
      <w:r>
        <w:rPr>
          <w:sz w:val="32"/>
          <w:szCs w:val="32"/>
        </w:rPr>
        <w:t>例如，有一位名叫李明的大二学生，他之前总是觉得市面上的国产品牌太过商业化，但是在一次偶然机会下，他试坐了一款新推出的国产夜宴系列沙发。他被其独特的手工艺以及柔软细腻的材质深深吸引，并决定将其作为他的学习小窝中的核心装饰之一。现在，每当他感到疲惫或压力山大时，就会坐在这张沙发上，用“</w:t>
      </w:r>
      <w:r>
        <w:rPr>
          <w:sz w:val="32"/>
          <w:szCs w:val="32"/>
        </w:rPr>
        <w:t>30</w:t>
      </w:r>
      <w:r>
        <w:rPr>
          <w:sz w:val="32"/>
          <w:szCs w:val="32"/>
        </w:rPr>
        <w:t>分钟”给自己一些喘息空间，这种简朴而实用的方式帮助他更好地应对学业压力。</w:t>
      </w:r>
      <w:r>
        <w:rPr>
          <w:sz w:val="32"/>
          <w:szCs w:val="32"/>
        </w:rPr>
        <w:t>&lt;/p&gt;&lt;p&gt;&lt;img src="/static-img/iO11rh7qSVaeV2_hXeMrynrBnOClM6wAo-rHT3AvQNDId7WdScXojfZ5BvVHM6Cu_dJDIoRcz0uZUuzTW-zCu37Zi8gdqHLYXOMN6oe5voiWTUBd34TG6gakjoiyNks-e9jH2FQMJx6KfHHsTK75o5Q-OmnyZMOteSMvSd3GW3jWvg5AgSwdzg6511WcIU6PADTRq3lYF-mVg5EsdkBYOw.jpg"&gt;&lt;/p&gt;&lt;p&gt;</w:t>
      </w:r>
      <w:r>
        <w:rPr>
          <w:sz w:val="32"/>
          <w:szCs w:val="32"/>
        </w:rPr>
        <w:t>另一个例子是某个家庭购买了一个名为“梦境”的豪华型双人座式氢氧泡沫床垫型号。该产品采用了先进技术，将传统泡沫床垫升级至全新的层次。这款产品不仅有助于改善睡眠质量，还可以根据个人喜好进行定制，以确保每一次入睡都是最舒适和理想的情况。这让整个家庭成员都能享受到每日必需但往往被忽视的一份自我呵护，即那段宝贵又充满活力的“</w:t>
      </w:r>
      <w:r>
        <w:rPr>
          <w:sz w:val="32"/>
          <w:szCs w:val="32"/>
        </w:rPr>
        <w:t>30</w:t>
      </w:r>
      <w:r>
        <w:rPr>
          <w:sz w:val="32"/>
          <w:szCs w:val="32"/>
        </w:rPr>
        <w:t>分钟”。</w:t>
      </w:r>
      <w:r>
        <w:rPr>
          <w:sz w:val="32"/>
          <w:szCs w:val="32"/>
        </w:rPr>
        <w:t>&lt;/p&gt;&lt;p&gt;</w:t>
      </w:r>
      <w:r>
        <w:rPr>
          <w:sz w:val="32"/>
          <w:szCs w:val="32"/>
        </w:rPr>
        <w:t>综上所述，当我们谈及“国产午睡客厅沙发</w:t>
      </w:r>
      <w:r>
        <w:rPr>
          <w:sz w:val="32"/>
          <w:szCs w:val="32"/>
        </w:rPr>
        <w:t>30</w:t>
      </w:r>
      <w:r>
        <w:rPr>
          <w:sz w:val="32"/>
          <w:szCs w:val="32"/>
        </w:rPr>
        <w:t>分钟”，我们不仅是在讨论一种物品，更是在探讨一种生活态度——一种珍惜每一刻、重视身体健康、追求心理平衡的心态。在这个快节奏、高竞争力的时代，我们需要更多这样的回归本源，不断寻找那些简单却丰富人生的小确幸。而这些，小确幸正由我们的周围——我们的家具，为我们营造出来。</w:t>
      </w:r>
      <w:r>
        <w:rPr>
          <w:sz w:val="32"/>
          <w:szCs w:val="32"/>
        </w:rPr>
        <w:t>&lt;/p&gt;&lt;p&gt;&lt;img src="/static-img/qZVFvIf0nxwF6HhOIqSI0XrBnOClM6wAo-rHT3AvQNDId7WdScXojfZ5BvVHM6Cu_dJDIoRcz0uZUuzTW-zCu37Zi8gdqHLYXOMN6oe5voiWTUBd34TG6gakjoiyNks-e9jH2FQMJx6KfHHsTK75o5Q-OmnyZMOteSMvSd3GW3jWvg5AgSwdzg6511WcIU6PADTRq3lYF-mVg5EsdkBYOw.jpg"&gt;&lt;/p&gt;&lt;p&gt;&lt;a href = "/doc/929782-</w:t>
      </w:r>
      <w:r>
        <w:rPr>
          <w:sz w:val="32"/>
          <w:szCs w:val="32"/>
        </w:rPr>
        <w:t>国产午睡客厅沙发</w:t>
      </w:r>
      <w:r>
        <w:rPr>
          <w:sz w:val="32"/>
          <w:szCs w:val="32"/>
        </w:rPr>
        <w:t>30</w:t>
      </w:r>
      <w:r>
        <w:rPr>
          <w:sz w:val="32"/>
          <w:szCs w:val="32"/>
        </w:rPr>
        <w:t xml:space="preserve">分钟 </w:t>
      </w:r>
      <w:r>
        <w:rPr>
          <w:sz w:val="32"/>
          <w:szCs w:val="32"/>
        </w:rPr>
        <w:t xml:space="preserve">- </w:t>
      </w:r>
      <w:r>
        <w:rPr>
          <w:sz w:val="32"/>
          <w:szCs w:val="32"/>
        </w:rPr>
        <w:t>午后时光探索国产沙发的沉浸式休憩体验</w:t>
      </w:r>
      <w:r>
        <w:rPr>
          <w:sz w:val="32"/>
          <w:szCs w:val="32"/>
        </w:rPr>
        <w:t>.doc" rel="alternate" download="929782-</w:t>
      </w:r>
      <w:r>
        <w:rPr>
          <w:sz w:val="32"/>
          <w:szCs w:val="32"/>
        </w:rPr>
        <w:t>国产午睡客厅沙发</w:t>
      </w:r>
      <w:r>
        <w:rPr>
          <w:sz w:val="32"/>
          <w:szCs w:val="32"/>
        </w:rPr>
        <w:t>30</w:t>
      </w:r>
      <w:r>
        <w:rPr>
          <w:sz w:val="32"/>
          <w:szCs w:val="32"/>
        </w:rPr>
        <w:t xml:space="preserve">分钟 </w:t>
      </w:r>
      <w:r>
        <w:rPr>
          <w:sz w:val="32"/>
          <w:szCs w:val="32"/>
        </w:rPr>
        <w:t xml:space="preserve">- </w:t>
      </w:r>
      <w:r>
        <w:rPr>
          <w:sz w:val="32"/>
          <w:szCs w:val="32"/>
        </w:rPr>
        <w:t>午后时光探索国产沙发的沉浸式休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